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тем для подготовки рефератов и презентац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ля студентов 4 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е «Спортивные единоборств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: история возникновения и развития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: история возникновения и развития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ая борьба: история возникновения и развития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римская борьба: история возникновения и развития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: история возникновения и развития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: история возникновения и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спортивным единоборствам  (дзюдо, вольная борьба, тхэквондо, греко-римская борьба, бокс, фехтование)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отбор и спортивная ориентация в спортивных единоборствах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 в спортивных единоборствах (дзюдо, вольная борьба, тхэквондо, греко-римская борьба, бокс, фехтование)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в спортивных единоборствах (дзюдо, вольная борьба, тхэквондо, греко-римская борьба, бокс, фехтование)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 в спортивных единоборствах (дзюдо, вольная борьба, тхэквондо, греко-римская борьба, бокс, фехтование)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подготов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ортивных единоборствах (дзюдо, вольная борьба, тхэквондо, греко-римская борьба, бокс, фехтование)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 в спортивных единоборствах (дзюдо, вольная борьба, тхэквондо, греко-римская борьба, бокс, фехтование)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 в спортивных единоборствах (дзюдо, вольная борьба, тхэквондо, греко-римская борьба, бокс, фехтование)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ая подготовка в спортивных единоборствах (дзюдо, вольная борьба, тхэквондо, греко-римская борьба, бокс, фехтование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комендуемая литератур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Йоффе, Д. Стратегия дзюдо. Как превратить силу конкурентов в свое преимущество / Д. Йоффе, М. Квэк. – СПб : Абрикобукс, 2020. – 320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тин, В. В. Искусство дзюдо. От игры – к мастерству / В. В. Путин, А. Ротенберг, А. Г. Левицкий. – Москва : Олма Медиа Групп, 2017. – 328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Гуков, Л.К. Спортивное единоборство / Л.К.Гуков. – Мг.: Ураджай, 200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узьменков, В.В. Спортивная борьба: учебное пособие / В.В. Кузьменков. – Воронеж: ФиС, 200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Методика обучения ударам ногами в таэквондо: практическое пособие / М.Ф. Костырко, Е.А. Кобец ; Гомельский гос. ун-т им. Ф. Скорины. – Гомель: ГГУ им. Ф. Скорины, 2019. – 31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ирогов С.Б., Лапицкая Л.А. Повышение спортивного мастерства. Вольная борьба: практическое пособие / ГГУ им. Ф. Скорины. г.Гомель. 2005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Современная спортивная тренировка боксера: Практическое пособие, В2 Т. Т.1 / В.П.Баранов, Д.В.Баранов. – Гомель: Сож, 2008. – 360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Современная спортивная тренировка боксера. В 2 т., том II: Наука побеждать / В.П. Баранов, Д.В. Баранов. Челябинск: «Оригами», 2013 г. – 496 с.: и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Спортивные единоборства (борьба вольная, дзюдо) : практическое руководство / С.Б. Пригов, Д.Д. Захарченко, Л.А. Лапицкая ; Гомельский гос. ун-т им. Ф. Скорины. – Гомель: ГГУ им. Ф. Скорины, 2019. – 39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Фехтование. Учебник для ин-тов физической культуры. Под редакцией Д.А. Тышлера. М., «Физкультура и спорт», 1978. – 336с. с ил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01:00Z</dcterms:created>
  <dc:creator>Sergej Melnikov</dc:creator>
  <dc:description/>
  <cp:keywords/>
  <dc:language>en-US</dc:language>
  <cp:lastModifiedBy>1-servis</cp:lastModifiedBy>
  <cp:lastPrinted>2018-10-04T07:36:00Z</cp:lastPrinted>
  <dcterms:modified xsi:type="dcterms:W3CDTF">2024-12-19T14:11:00Z</dcterms:modified>
  <cp:revision>23</cp:revision>
  <dc:subject/>
  <dc:title/>
</cp:coreProperties>
</file>